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700</wp:posOffset>
                </wp:positionV>
                <wp:extent cx="5525770" cy="859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469"/>
                              <w:gridCol w:w="2126"/>
                              <w:gridCol w:w="306"/>
                              <w:gridCol w:w="2901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8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lication Form for the Interview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niversity of Yamanashi Special Doctoral Cours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egrated River Basin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Enroll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Day/Month/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8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urrent occup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with the name of the university currently attending or the name and place of employ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  <w:r>
                                    <w:rPr>
                                      <w:cap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f Master</w:t>
                                  </w:r>
                                  <w:r>
                                    <w:rPr>
                                      <w:caps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caps/>
                                      <w:kern w:val="0"/>
                                      <w:sz w:val="20"/>
                                      <w:szCs w:val="20"/>
                                    </w:rPr>
                                    <w:t>S COURSE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TLE OF MASTE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 THESIS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ease choose your desired main superviso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research topi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by referring to </w:t>
                                  </w:r>
                                  <w:r>
                                    <w:rPr>
                                      <w:sz w:val="22"/>
                                    </w:rPr>
                                    <w:t>th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list in </w:t>
                                  </w:r>
                                  <w:r>
                                    <w:rPr>
                                      <w:sz w:val="22"/>
                                    </w:rPr>
                                    <w:t>the next p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ISIRED MAIN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IRED RESEARCH TOPIC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ease check the place you would like to take an intervie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 Chi Min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hmandu, NEPAL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gkok, THAI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76.5pt;mso-wrap-distance-left:7.1pt;mso-wrap-distance-right:7.1pt;mso-wrap-distance-top:0pt;mso-wrap-distance-bottom:0pt;margin-top:71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469"/>
                        <w:gridCol w:w="2126"/>
                        <w:gridCol w:w="306"/>
                        <w:gridCol w:w="2901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8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Form for the Interview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versity of Yamanashi Special Doctoral Cours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grated River Basin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nrollment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(Day/Month/Year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8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urrent occup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ith the name of the university currently attending or the name and place of employmen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  <w:r>
                              <w:rPr>
                                <w:caps/>
                                <w:kern w:val="0"/>
                                <w:sz w:val="20"/>
                                <w:szCs w:val="20"/>
                              </w:rPr>
                              <w:t xml:space="preserve"> of Master</w:t>
                            </w:r>
                            <w:r>
                              <w:rPr>
                                <w:caps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aps/>
                                <w:kern w:val="0"/>
                                <w:sz w:val="20"/>
                                <w:szCs w:val="20"/>
                              </w:rPr>
                              <w:t>S COURSE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TLE OF MASTE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 THESIS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oose your desired main supervisor</w:t>
                            </w:r>
                            <w:r>
                              <w:rPr>
                                <w:sz w:val="22"/>
                              </w:rPr>
                              <w:t xml:space="preserve"> and research topic</w:t>
                            </w:r>
                            <w:r>
                              <w:rPr>
                                <w:sz w:val="22"/>
                              </w:rPr>
                              <w:t xml:space="preserve"> by referring to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list in </w:t>
                            </w:r>
                            <w:r>
                              <w:rPr>
                                <w:sz w:val="22"/>
                              </w:rPr>
                              <w:t>the next page.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DISIRED MAIN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IRED RESEARCH TOPIC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check the place you would like to take an interview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 Chi Minh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ETNAM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hmandu, NEPAL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gkok, THAI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23:00Z</dcterms:created>
  <dc:creator>Mariko Kato</dc:creator>
  <dc:description/>
  <dc:language>en-US</dc:language>
  <cp:lastModifiedBy>maki</cp:lastModifiedBy>
  <cp:lastPrinted>2016-10-03T10:21:00Z</cp:lastPrinted>
  <dcterms:modified xsi:type="dcterms:W3CDTF">2016-10-03T01:27:00Z</dcterms:modified>
  <cp:revision>3</cp:revision>
  <dc:subject/>
  <dc:title/>
</cp:coreProperties>
</file>