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1700</wp:posOffset>
                </wp:positionV>
                <wp:extent cx="5525770" cy="859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859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319"/>
                              <w:gridCol w:w="851"/>
                              <w:gridCol w:w="1238"/>
                              <w:gridCol w:w="876"/>
                              <w:gridCol w:w="2183"/>
                            </w:tblGrid>
                            <w:tr>
                              <w:trPr>
                                <w:trHeight w:val="1907" w:hRule="atLeast"/>
                              </w:trPr>
                              <w:tc>
                                <w:tcPr>
                                  <w:tcW w:w="87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pplication Form for the Interview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niversity of Yamanashi Special Doctoral Cours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tegrated River Basin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October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Enroll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7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ATE OF BIRT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(Day/Month/Ye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firstLine="1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MALE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87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Current occup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with the name of the university currently attending or the name and place of employmen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UPERVISOR</w:t>
                                  </w:r>
                                  <w:r>
                                    <w:rPr>
                                      <w:cap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f Master</w:t>
                                  </w:r>
                                  <w:r>
                                    <w:rPr>
                                      <w:caps/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caps/>
                                      <w:kern w:val="0"/>
                                      <w:sz w:val="20"/>
                                      <w:szCs w:val="20"/>
                                    </w:rPr>
                                    <w:t>S COURSE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3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ITLE OF MASTE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 THESIS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87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lease choose your desired main supervisor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and research topic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by referring to </w:t>
                                  </w:r>
                                  <w:r>
                                    <w:rPr>
                                      <w:sz w:val="22"/>
                                    </w:rPr>
                                    <w:t>th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list in </w:t>
                                  </w:r>
                                  <w:r>
                                    <w:rPr>
                                      <w:sz w:val="22"/>
                                    </w:rPr>
                                    <w:t>the next pa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IRED MAIN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UPERVISOR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7" w:hRule="atLeast"/>
                              </w:trPr>
                              <w:tc>
                                <w:tcPr>
                                  <w:tcW w:w="3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RED RESEARCH TOPIC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7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lease check the place you would like to take an intervie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hang, MALAYSIA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17" w:hanging="317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ohor Bahru,  MALAYSIA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thmandu, NEPAL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ngkok, THAILA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676.5pt;mso-wrap-distance-left:7.1pt;mso-wrap-distance-right:7.1pt;mso-wrap-distance-top:0pt;mso-wrap-distance-bottom:0pt;margin-top:71pt;mso-position-vertical-relative:page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319"/>
                        <w:gridCol w:w="851"/>
                        <w:gridCol w:w="1238"/>
                        <w:gridCol w:w="876"/>
                        <w:gridCol w:w="2183"/>
                      </w:tblGrid>
                      <w:tr>
                        <w:trPr>
                          <w:trHeight w:val="1907" w:hRule="atLeast"/>
                        </w:trPr>
                        <w:tc>
                          <w:tcPr>
                            <w:tcW w:w="87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pplication Form for the Interview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niversity of Yamanashi Special Doctoral Cours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tegrated River Basin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ctobe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Enrollment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87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5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ATE OF BIRT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 (Day/Month/Year)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ind w:firstLine="1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EX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MALE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87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Current occup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with the name of the university currently attending or the name and place of employmen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3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UPERVISOR</w:t>
                            </w:r>
                            <w:r>
                              <w:rPr>
                                <w:caps/>
                                <w:kern w:val="0"/>
                                <w:sz w:val="20"/>
                                <w:szCs w:val="20"/>
                              </w:rPr>
                              <w:t xml:space="preserve"> of Master</w:t>
                            </w:r>
                            <w:r>
                              <w:rPr>
                                <w:caps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caps/>
                                <w:kern w:val="0"/>
                                <w:sz w:val="20"/>
                                <w:szCs w:val="20"/>
                              </w:rPr>
                              <w:t>S COURSE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3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ITLE OF MASTE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 THESIS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87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ease choose your desired main supervisor</w:t>
                            </w:r>
                            <w:r>
                              <w:rPr>
                                <w:sz w:val="22"/>
                              </w:rPr>
                              <w:t xml:space="preserve"> and research topic</w:t>
                            </w:r>
                            <w:r>
                              <w:rPr>
                                <w:sz w:val="22"/>
                              </w:rPr>
                              <w:t xml:space="preserve"> by referring to </w:t>
                            </w:r>
                            <w:r>
                              <w:rPr>
                                <w:sz w:val="22"/>
                              </w:rPr>
                              <w:t>the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list in </w:t>
                            </w:r>
                            <w:r>
                              <w:rPr>
                                <w:sz w:val="22"/>
                              </w:rPr>
                              <w:t>the next page.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3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SIRED MAIN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UPERVISOR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7" w:hRule="atLeast"/>
                        </w:trPr>
                        <w:tc>
                          <w:tcPr>
                            <w:tcW w:w="3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RED RESEARCH TOPIC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7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ease check the place you would like to take an interview.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hang, MALAYSIA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17" w:hanging="317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ohor Bahru,  MALAYSIA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thmandu, NEPAL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ngkok, THAILA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78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8">
    <w:name w:val="表 (赤)  8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11:00Z</dcterms:created>
  <dc:creator>Mariko Kato</dc:creator>
  <dc:description/>
  <cp:keywords/>
  <dc:language>en-US</dc:language>
  <cp:lastModifiedBy>maki</cp:lastModifiedBy>
  <cp:lastPrinted>2016-10-03T10:21:00Z</cp:lastPrinted>
  <dcterms:modified xsi:type="dcterms:W3CDTF">2017-09-15T05:08:00Z</dcterms:modified>
  <cp:revision>4</cp:revision>
  <dc:subject/>
  <dc:title/>
</cp:coreProperties>
</file>