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700</wp:posOffset>
                </wp:positionV>
                <wp:extent cx="5525770" cy="859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4"/>
                              <w:gridCol w:w="2089"/>
                              <w:gridCol w:w="3059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lication Form for the Interview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niversity of Yamanashi Special Educational Program on River Basin Environmental Science October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 Enroll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Day/Month/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urrent occup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with the name of the university currently attending or the name and place of employ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UNIVERSITY EDUCATION (Names of University, Department and Maj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DATE of GRADUATION / EXPECTED DATE of GRADUATION (Month and 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REVIOU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TLE OF BACHELO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SIS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ease choose your desired main superviso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research topi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by referring to </w:t>
                                  </w:r>
                                  <w:r>
                                    <w:rPr>
                                      <w:sz w:val="22"/>
                                    </w:rPr>
                                    <w:t>th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list in </w:t>
                                  </w:r>
                                  <w:r>
                                    <w:rPr>
                                      <w:sz w:val="22"/>
                                    </w:rPr>
                                    <w:t>the next p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RED MAIN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ED RESEARCH TOPIC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77.05pt;mso-wrap-distance-left:7.1pt;mso-wrap-distance-right:7.1pt;mso-wrap-distance-top:0pt;mso-wrap-distance-bottom:0pt;margin-top:71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4"/>
                        <w:gridCol w:w="2089"/>
                        <w:gridCol w:w="3059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Form for the Interview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versity of Yamanashi Special Educational Program on River Basin Environmental Science Octob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 Enrollment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(Day/Month/Year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urrent occup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ith the name of the university currently attending or the name and place of employmen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UNIVERSITY EDUCATION (Names of University, Department and Major)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DATE of GRADUATION / EXPECTED DATE of GRADUATION (Month and Year)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REVIOUS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TLE OF BACHELO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SIS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oose your desired main supervisor</w:t>
                            </w:r>
                            <w:r>
                              <w:rPr>
                                <w:sz w:val="22"/>
                              </w:rPr>
                              <w:t xml:space="preserve"> and research topic</w:t>
                            </w:r>
                            <w:r>
                              <w:rPr>
                                <w:sz w:val="22"/>
                              </w:rPr>
                              <w:t xml:space="preserve"> by referring to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list in </w:t>
                            </w:r>
                            <w:r>
                              <w:rPr>
                                <w:sz w:val="22"/>
                              </w:rPr>
                              <w:t>the next page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IRED MAIN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RED RESEARCH TOPIC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1:00Z</dcterms:created>
  <dc:creator>Mariko Kato</dc:creator>
  <dc:description/>
  <cp:keywords/>
  <dc:language>en-US</dc:language>
  <cp:lastModifiedBy>makii</cp:lastModifiedBy>
  <cp:lastPrinted>2021-12-10T11:03:00Z</cp:lastPrinted>
  <dcterms:modified xsi:type="dcterms:W3CDTF">2021-12-10T05:02:00Z</dcterms:modified>
  <cp:revision>3</cp:revision>
  <dc:subject/>
  <dc:title/>
</cp:coreProperties>
</file>