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1700</wp:posOffset>
                </wp:positionV>
                <wp:extent cx="5739765" cy="855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55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4"/>
                              <w:gridCol w:w="2089"/>
                              <w:gridCol w:w="3396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9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pplication Form for the Interview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University of Yamanashi Special Educational Program on River Basin Environmental Science October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Enroll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ATE OF BIRT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(Day/Month/Ye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firstLine="1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E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MALE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9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Current occupat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with the name of the university currently attending or the name and place of employmen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9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UNIVERSITY EDUCATION (Names of University, Department and Majo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03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 xml:space="preserve">ain language used in the course and classes: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glish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hers(    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9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DATE of GRADUATION / EXPECTED DATE of GRADUATION (Month and Ye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REVIOUS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UPERVISOR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ITLE OF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MASTER’S (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ACHELOR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’S)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HESIS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9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lease choose your desired main supervisor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and research topic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by referring to </w:t>
                                  </w:r>
                                  <w:r>
                                    <w:rPr>
                                      <w:sz w:val="22"/>
                                    </w:rPr>
                                    <w:t>the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supervisors list</w:t>
                                  </w:r>
                                  <w:r>
                                    <w:rPr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IRED MAIN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UPERVISOR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7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RED RESEARCH TOPIC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73.8pt;mso-wrap-distance-left:7.1pt;mso-wrap-distance-right:7.1pt;mso-wrap-distance-top:0pt;mso-wrap-distance-bottom:0pt;margin-top:71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4"/>
                        <w:gridCol w:w="2089"/>
                        <w:gridCol w:w="3396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9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pplication Form for the Interview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University of Yamanashi Special Educational Program on River Basin Environmental Science October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Enrollment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9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5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ATE OF BIRT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 (Day/Month/Year)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ind w:firstLine="1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EX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MALE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FEMALE</w:t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</w:trPr>
                        <w:tc>
                          <w:tcPr>
                            <w:tcW w:w="9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Current occupa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with the name of the university currently attending or the name and place of employment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9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UNIVERSITY EDUCATION (Names of University, Department and Major)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03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 xml:space="preserve">ain language used in the course and classes: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nglish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thers(    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           )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9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DATE of GRADUATION / EXPECTED DATE of GRADUATION (Month and Year)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PREVIOUS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UPERVISOR</w:t>
                            </w:r>
                          </w:p>
                        </w:tc>
                        <w:tc>
                          <w:tcPr>
                            <w:tcW w:w="5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TITLE OF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MASTER’S (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ACHELOR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’S)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HESIS</w:t>
                            </w:r>
                          </w:p>
                        </w:tc>
                        <w:tc>
                          <w:tcPr>
                            <w:tcW w:w="5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9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lease choose your desired main supervisor</w:t>
                            </w:r>
                            <w:r>
                              <w:rPr>
                                <w:sz w:val="22"/>
                              </w:rPr>
                              <w:t xml:space="preserve"> and research topic</w:t>
                            </w:r>
                            <w:r>
                              <w:rPr>
                                <w:sz w:val="22"/>
                              </w:rPr>
                              <w:t xml:space="preserve"> by referring to </w:t>
                            </w:r>
                            <w:r>
                              <w:rPr>
                                <w:sz w:val="22"/>
                              </w:rPr>
                              <w:t>the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supervisors list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SIRED MAIN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UPERVISOR</w:t>
                            </w:r>
                          </w:p>
                        </w:tc>
                        <w:tc>
                          <w:tcPr>
                            <w:tcW w:w="5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7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IRED RESEARCH TOPIC</w:t>
                            </w:r>
                          </w:p>
                        </w:tc>
                        <w:tc>
                          <w:tcPr>
                            <w:tcW w:w="5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8">
    <w:name w:val="表 (赤)  8"/>
    <w:basedOn w:val="Normal"/>
    <w:qFormat/>
    <w:pPr>
      <w:ind w:left="840" w:hanging="0"/>
    </w:pPr>
    <w:rPr/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24:00Z</dcterms:created>
  <dc:creator>Mariko Kato</dc:creator>
  <dc:description/>
  <cp:keywords/>
  <dc:language>en-US</dc:language>
  <cp:lastModifiedBy>makii</cp:lastModifiedBy>
  <cp:lastPrinted>2022-12-27T10:55:00Z</cp:lastPrinted>
  <dcterms:modified xsi:type="dcterms:W3CDTF">2022-12-27T02:06:00Z</dcterms:modified>
  <cp:revision>6</cp:revision>
  <dc:subject/>
  <dc:title/>
</cp:coreProperties>
</file>